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АДМИНИСТРАЦ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Калининский сельсове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Ташлинск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 xml:space="preserve">Оренбургской области </w:t>
      </w:r>
    </w:p>
    <w:p>
      <w:pPr>
        <w:pStyle w:val="Heading1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         </w:t>
      </w:r>
      <w:r>
        <w:rPr>
          <w:i w:val="false"/>
          <w:sz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22.02.2023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u w:val="single"/>
        </w:rPr>
        <w:t xml:space="preserve">11-п   </w:t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sz w:val="28"/>
        </w:rPr>
        <w:t>пос.Калинин</w:t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0</wp:posOffset>
                </wp:positionH>
                <wp:positionV relativeFrom="paragraph">
                  <wp:posOffset>79375</wp:posOffset>
                </wp:positionV>
                <wp:extent cx="2286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pt,6.25pt" to="9.9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0</wp:posOffset>
                </wp:positionH>
                <wp:positionV relativeFrom="paragraph">
                  <wp:posOffset>8763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pt,6.9pt" to="-8pt,2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7030</wp:posOffset>
                </wp:positionH>
                <wp:positionV relativeFrom="paragraph">
                  <wp:posOffset>78740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9pt,6.2pt" to="246.8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4675</wp:posOffset>
                </wp:positionH>
                <wp:positionV relativeFrom="paragraph">
                  <wp:posOffset>7874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5pt,6.2pt" to="245.25pt,2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ind w:left="-110" w:right="4625" w:firstLine="110"/>
        <w:rPr/>
      </w:pPr>
      <w:r>
        <w:rPr>
          <w:sz w:val="28"/>
          <w:szCs w:val="28"/>
        </w:rPr>
        <w:t>«Об утверждении реестра воинских захоронений, расположенных на территории муниципального образования Калининский сельсовет Ташлинского района Оренбургской области»</w:t>
      </w:r>
    </w:p>
    <w:p>
      <w:pPr>
        <w:pStyle w:val="Normal"/>
        <w:ind w:right="34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ab/>
        <w:t>На основании статьи 16 Федерального закона от 06.10.2003 №131-ФЗ «Об общих принципах организации местного самоуправления в Российской Федерации», статьи 5 Федерального закона от 14.01.1993 № 4292-1 «Об увековечении памяти погибших при защите Отечества», Федеральным законом от 30.04.2021 № 119-ФЗ «О внесении изменений в отдельные законодательные акты Российской Федерации», руководствуясь Уставом муниципального образования Калининский сельсовет Ташлинского района Оренбургской области ПОСТАНОВЛЯЮ:</w:t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муниципальный реестр воинских захоронений расположенных на территории  муниципального образования Калининский сельсовет Ташлинского района  согласно приложению к настоящему постановл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ответственным по своевременному внесению изменений в муниципальный реестр воинских захоронений специалиста 2 категории  администрации Калининского сельсовета Овсянникову М.А.</w:t>
      </w:r>
    </w:p>
    <w:p>
      <w:pPr>
        <w:pStyle w:val="Normal"/>
        <w:jc w:val="both"/>
        <w:rPr/>
      </w:pPr>
      <w:r>
        <w:rPr>
          <w:color w:val="FF6600"/>
          <w:sz w:val="28"/>
          <w:szCs w:val="28"/>
        </w:rPr>
        <w:tab/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6600"/>
          <w:sz w:val="28"/>
          <w:szCs w:val="28"/>
        </w:rPr>
        <w:tab/>
      </w:r>
      <w:r>
        <w:rPr>
          <w:sz w:val="28"/>
          <w:szCs w:val="28"/>
        </w:rPr>
        <w:t xml:space="preserve">4. </w:t>
      </w:r>
      <w:r>
        <w:rPr>
          <w:sz w:val="28"/>
          <w:szCs w:val="28"/>
          <w:lang w:val="en-US" w:eastAsia="en-US"/>
        </w:rPr>
        <w:t>Постановление вступает в силу со дня его подписания и подлежит обнародованию.</w:t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В.А.Тюрькина</w:t>
      </w:r>
    </w:p>
    <w:p>
      <w:pPr>
        <w:pStyle w:val="Normal"/>
        <w:jc w:val="both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Normal"/>
        <w:jc w:val="both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Normal"/>
        <w:jc w:val="both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ослано: администрации района, прокурору района, Овсянниковой М.А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  <w:br/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лининский сельсов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22.02.2023 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u w:val="single"/>
        </w:rPr>
        <w:t>11-п</w:t>
      </w:r>
    </w:p>
    <w:p>
      <w:pPr>
        <w:pStyle w:val="Normal"/>
        <w:shd w:fill="FFFFFF" w:val="clear"/>
        <w:jc w:val="center"/>
        <w:textAlignment w:val="top"/>
        <w:rPr>
          <w:sz w:val="28"/>
          <w:szCs w:val="28"/>
        </w:rPr>
      </w:pPr>
      <w:r>
        <w:rPr>
          <w:rFonts w:cs="Arial"/>
          <w:sz w:val="28"/>
          <w:szCs w:val="28"/>
        </w:rPr>
        <w:t>РЕЕСТР</w:t>
      </w:r>
      <w:r>
        <w:rPr>
          <w:rFonts w:cs="Arial" w:ascii="helveticaneuecyrroman;Times New Roman" w:hAnsi="helveticaneuecyrroman;Times New Roman"/>
          <w:sz w:val="28"/>
          <w:szCs w:val="28"/>
        </w:rPr>
        <w:br/>
      </w:r>
      <w:r>
        <w:rPr>
          <w:sz w:val="28"/>
          <w:szCs w:val="28"/>
        </w:rPr>
        <w:t xml:space="preserve"> воинских захоронений, расположенных  </w:t>
      </w:r>
      <w:r>
        <w:rPr>
          <w:rFonts w:cs="Arial" w:ascii="helveticaneuecyrroman;Times New Roman" w:hAnsi="helveticaneuecyrroman;Times New Roman"/>
          <w:sz w:val="28"/>
          <w:szCs w:val="28"/>
        </w:rPr>
        <w:t>на территории</w:t>
      </w:r>
      <w:r>
        <w:rPr>
          <w:rFonts w:cs="Arial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textAlignment w:val="top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  <w:t>муниципального образования</w:t>
      </w:r>
      <w:r>
        <w:rPr>
          <w:rFonts w:cs="Arial" w:ascii="helveticaneuecyrroman;Times New Roman" w:hAnsi="helveticaneuecyrroman;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Калининского сельсовета</w:t>
      </w:r>
      <w:r>
        <w:rPr>
          <w:rFonts w:cs="Arial" w:ascii="helveticaneuecyrroman;Times New Roman" w:hAnsi="helveticaneuecyrroman;Times New Roman"/>
          <w:sz w:val="28"/>
          <w:szCs w:val="28"/>
        </w:rPr>
        <w:t xml:space="preserve"> Ташлинского района Оренбургской области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shd w:fill="FFFFFF" w:val="clear"/>
        <w:jc w:val="center"/>
        <w:textAlignment w:val="top"/>
        <w:rPr>
          <w:rFonts w:ascii="helveticaneuecyrroman;Times New Roman" w:hAnsi="helveticaneuecyrroman;Times New Roman" w:cs="Arial"/>
          <w:sz w:val="28"/>
          <w:szCs w:val="28"/>
        </w:rPr>
      </w:pPr>
      <w:r>
        <w:rPr>
          <w:rFonts w:cs="Arial" w:ascii="helveticaneuecyrroman;Times New Roman" w:hAnsi="helveticaneuecyrroman;Times New Roman"/>
          <w:sz w:val="28"/>
          <w:szCs w:val="28"/>
        </w:rPr>
      </w:r>
    </w:p>
    <w:tbl>
      <w:tblPr>
        <w:tblW w:w="14928" w:type="dxa"/>
        <w:jc w:val="left"/>
        <w:tblInd w:w="676" w:type="dxa"/>
        <w:tblLayout w:type="fixed"/>
        <w:tblCellMar>
          <w:top w:w="474" w:type="dxa"/>
          <w:left w:w="474" w:type="dxa"/>
          <w:bottom w:w="474" w:type="dxa"/>
          <w:right w:w="474" w:type="dxa"/>
        </w:tblCellMar>
      </w:tblPr>
      <w:tblGrid>
        <w:gridCol w:w="1326"/>
        <w:gridCol w:w="3659"/>
        <w:gridCol w:w="3815"/>
        <w:gridCol w:w="2289"/>
        <w:gridCol w:w="3839"/>
      </w:tblGrid>
      <w:tr>
        <w:trPr>
          <w:trHeight w:val="797" w:hRule="atLeast"/>
        </w:trPr>
        <w:tc>
          <w:tcPr>
            <w:tcW w:w="1326" w:type="dxa"/>
            <w:tcBorders>
              <w:top w:val="single" w:sz="6" w:space="0" w:color="00537A"/>
              <w:left w:val="single" w:sz="6" w:space="0" w:color="00537A"/>
              <w:bottom w:val="single" w:sz="6" w:space="0" w:color="00537A"/>
              <w:right w:val="single" w:sz="6" w:space="0" w:color="00537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59" w:type="dxa"/>
            <w:tcBorders>
              <w:top w:val="single" w:sz="6" w:space="0" w:color="00537A"/>
              <w:left w:val="single" w:sz="6" w:space="0" w:color="00537A"/>
              <w:bottom w:val="single" w:sz="6" w:space="0" w:color="00537A"/>
              <w:right w:val="single" w:sz="6" w:space="0" w:color="00537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воинского захоронения</w:t>
            </w:r>
          </w:p>
        </w:tc>
        <w:tc>
          <w:tcPr>
            <w:tcW w:w="3815" w:type="dxa"/>
            <w:tcBorders>
              <w:top w:val="single" w:sz="6" w:space="0" w:color="00537A"/>
              <w:left w:val="single" w:sz="6" w:space="0" w:color="00537A"/>
              <w:bottom w:val="single" w:sz="6" w:space="0" w:color="00537A"/>
              <w:right w:val="single" w:sz="6" w:space="0" w:color="00537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сположения (полный адрес)</w:t>
            </w:r>
          </w:p>
        </w:tc>
        <w:tc>
          <w:tcPr>
            <w:tcW w:w="2289" w:type="dxa"/>
            <w:tcBorders>
              <w:top w:val="single" w:sz="6" w:space="0" w:color="00537A"/>
              <w:left w:val="single" w:sz="6" w:space="0" w:color="00537A"/>
              <w:bottom w:val="single" w:sz="6" w:space="0" w:color="00537A"/>
              <w:right w:val="single" w:sz="6" w:space="0" w:color="00537A"/>
            </w:tcBorders>
            <w:shd w:fill="FFFFFF" w:val="clear"/>
            <w:tcMar>
              <w:top w:w="136" w:type="dxa"/>
              <w:left w:w="136" w:type="dxa"/>
              <w:bottom w:w="136" w:type="dxa"/>
              <w:right w:w="1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захороненных</w:t>
            </w:r>
          </w:p>
        </w:tc>
        <w:tc>
          <w:tcPr>
            <w:tcW w:w="3839" w:type="dxa"/>
            <w:tcBorders>
              <w:top w:val="single" w:sz="6" w:space="0" w:color="00537A"/>
              <w:left w:val="single" w:sz="6" w:space="0" w:color="00537A"/>
              <w:bottom w:val="single" w:sz="6" w:space="0" w:color="00537A"/>
              <w:right w:val="single" w:sz="6" w:space="0" w:color="00537A"/>
            </w:tcBorders>
            <w:shd w:fill="FFFFFF" w:val="clear"/>
            <w:tcMar>
              <w:top w:w="136" w:type="dxa"/>
              <w:left w:w="136" w:type="dxa"/>
              <w:bottom w:w="136" w:type="dxa"/>
              <w:right w:w="13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(учетная карточка)(активная ссылка на электронный вид)</w:t>
            </w:r>
          </w:p>
        </w:tc>
      </w:tr>
      <w:tr>
        <w:trPr/>
        <w:tc>
          <w:tcPr>
            <w:tcW w:w="1326" w:type="dxa"/>
            <w:tcBorders>
              <w:top w:val="single" w:sz="6" w:space="0" w:color="00537A"/>
              <w:left w:val="single" w:sz="6" w:space="0" w:color="00537A"/>
              <w:bottom w:val="single" w:sz="6" w:space="0" w:color="00537A"/>
              <w:right w:val="single" w:sz="6" w:space="0" w:color="00537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6" w:space="0" w:color="00537A"/>
              <w:left w:val="single" w:sz="6" w:space="0" w:color="00537A"/>
              <w:bottom w:val="single" w:sz="6" w:space="0" w:color="00537A"/>
              <w:right w:val="single" w:sz="6" w:space="0" w:color="00537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инское захоронение –одиночная могила воина интернационалиста Задорожнев Андрей Николаевич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08.05.1963-21.09.1982) погиб в Афганистане. </w:t>
            </w:r>
          </w:p>
        </w:tc>
        <w:tc>
          <w:tcPr>
            <w:tcW w:w="3815" w:type="dxa"/>
            <w:tcBorders>
              <w:top w:val="single" w:sz="6" w:space="0" w:color="00537A"/>
              <w:left w:val="single" w:sz="6" w:space="0" w:color="00537A"/>
              <w:bottom w:val="single" w:sz="6" w:space="0" w:color="00537A"/>
              <w:right w:val="single" w:sz="6" w:space="0" w:color="00537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185, Оренбургская область, Ташлинский район, п.Калинин, сельское кладбище.</w:t>
            </w:r>
          </w:p>
        </w:tc>
        <w:tc>
          <w:tcPr>
            <w:tcW w:w="2289" w:type="dxa"/>
            <w:tcBorders>
              <w:top w:val="single" w:sz="6" w:space="0" w:color="00537A"/>
              <w:left w:val="single" w:sz="6" w:space="0" w:color="00537A"/>
              <w:bottom w:val="single" w:sz="6" w:space="0" w:color="00537A"/>
              <w:right w:val="single" w:sz="6" w:space="0" w:color="00537A"/>
            </w:tcBorders>
            <w:shd w:fill="FFFFFF" w:val="clear"/>
            <w:tcMar>
              <w:top w:w="136" w:type="dxa"/>
              <w:left w:w="136" w:type="dxa"/>
              <w:bottom w:w="136" w:type="dxa"/>
              <w:right w:w="13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9" w:type="dxa"/>
            <w:tcBorders>
              <w:top w:val="single" w:sz="6" w:space="0" w:color="00537A"/>
              <w:left w:val="single" w:sz="6" w:space="0" w:color="00537A"/>
              <w:bottom w:val="single" w:sz="6" w:space="0" w:color="00537A"/>
              <w:right w:val="single" w:sz="6" w:space="0" w:color="00537A"/>
            </w:tcBorders>
            <w:shd w:fill="FFFFFF" w:val="clear"/>
            <w:tcMar>
              <w:top w:w="136" w:type="dxa"/>
              <w:left w:w="136" w:type="dxa"/>
              <w:bottom w:w="136" w:type="dxa"/>
              <w:right w:w="13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ная карточка 1</w:t>
            </w:r>
          </w:p>
        </w:tc>
      </w:tr>
      <w:tr>
        <w:trPr/>
        <w:tc>
          <w:tcPr>
            <w:tcW w:w="1326" w:type="dxa"/>
            <w:tcBorders>
              <w:top w:val="single" w:sz="6" w:space="0" w:color="00537A"/>
              <w:left w:val="single" w:sz="6" w:space="0" w:color="00537A"/>
              <w:bottom w:val="single" w:sz="6" w:space="0" w:color="00537A"/>
              <w:right w:val="single" w:sz="6" w:space="0" w:color="00537A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59" w:type="dxa"/>
            <w:tcBorders>
              <w:top w:val="single" w:sz="6" w:space="0" w:color="00537A"/>
              <w:left w:val="single" w:sz="6" w:space="0" w:color="00537A"/>
              <w:bottom w:val="single" w:sz="6" w:space="0" w:color="00537A"/>
              <w:right w:val="single" w:sz="6" w:space="0" w:color="00537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инское захоронение –одиночная могила участника СВО на Украин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ятков Алексей Викторович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.02.1978-09.12.2022)</w:t>
            </w:r>
          </w:p>
        </w:tc>
        <w:tc>
          <w:tcPr>
            <w:tcW w:w="3815" w:type="dxa"/>
            <w:tcBorders>
              <w:top w:val="single" w:sz="6" w:space="0" w:color="00537A"/>
              <w:left w:val="single" w:sz="6" w:space="0" w:color="00537A"/>
              <w:bottom w:val="single" w:sz="6" w:space="0" w:color="00537A"/>
              <w:right w:val="single" w:sz="6" w:space="0" w:color="00537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461185, Оренбургская область, Ташлинский район, с.Прокуроновка, сельское кладбище.</w:t>
            </w:r>
          </w:p>
        </w:tc>
        <w:tc>
          <w:tcPr>
            <w:tcW w:w="2289" w:type="dxa"/>
            <w:tcBorders>
              <w:top w:val="single" w:sz="6" w:space="0" w:color="00537A"/>
              <w:left w:val="single" w:sz="6" w:space="0" w:color="00537A"/>
              <w:bottom w:val="single" w:sz="6" w:space="0" w:color="00537A"/>
              <w:right w:val="single" w:sz="6" w:space="0" w:color="00537A"/>
            </w:tcBorders>
            <w:shd w:fill="FFFFFF" w:val="clear"/>
            <w:tcMar>
              <w:top w:w="136" w:type="dxa"/>
              <w:left w:w="136" w:type="dxa"/>
              <w:bottom w:w="136" w:type="dxa"/>
              <w:right w:w="136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39" w:type="dxa"/>
            <w:tcBorders>
              <w:top w:val="single" w:sz="6" w:space="0" w:color="00537A"/>
              <w:left w:val="single" w:sz="6" w:space="0" w:color="00537A"/>
              <w:bottom w:val="single" w:sz="6" w:space="0" w:color="00537A"/>
              <w:right w:val="single" w:sz="6" w:space="0" w:color="00537A"/>
            </w:tcBorders>
            <w:shd w:fill="FFFFFF" w:val="clear"/>
            <w:tcMar>
              <w:top w:w="136" w:type="dxa"/>
              <w:left w:w="136" w:type="dxa"/>
              <w:bottom w:w="136" w:type="dxa"/>
              <w:right w:w="136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Учетная карточка 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654" w:right="709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neuecyrroman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character" w:styleId="WW8Num1z0">
    <w:name w:val="WW8Num1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3:13:00Z</dcterms:created>
  <dc:creator>admin</dc:creator>
  <dc:description/>
  <cp:keywords/>
  <dc:language>en-US</dc:language>
  <cp:lastModifiedBy>м</cp:lastModifiedBy>
  <cp:lastPrinted>2023-02-27T10:27:00Z</cp:lastPrinted>
  <dcterms:modified xsi:type="dcterms:W3CDTF">2023-02-27T07:28:00Z</dcterms:modified>
  <cp:revision>45</cp:revision>
  <dc:subject/>
  <dc:title/>
</cp:coreProperties>
</file>